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order to run PlasmaPlugin you need AmigaAMP.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pectrum if you use AmigaAMP's internal Mpeg-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mpega.library. This will only work if you have a P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lasmaPlu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PlasmaPlugin without options, it will op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creen. If there is no config file (default is .plasma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mode requester will pop up. There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0x480 screenmode with 256 colors. The screen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config fil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PlasmaPlugin to open a window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stly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 PlasmaPlugin to use the file [filename] as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PROGDIR:.plasmaconfig. If the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Open a window on workbench instead of an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le   Don't display the title when running on an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ute  Build and use database to set the volu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lude Soundcards. If an entry in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the volume will be muted according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entry PlasmaPlugin will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dness and create an entry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ime. This is good if you have mpe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too low mixed with mpeg's which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d. Hopefully they are now play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    Switches from screen- to window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 Switches from window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toggles display of curren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   toggles Auto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 my beta-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io C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de He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ly to Thomas Wenzel who wrote AmigaAMP and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many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 is written and copyrighted by Thomas Wenzel &lt;http://www.amigaamp.de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